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皮质醇</w:t>
      </w:r>
      <w:r>
        <w:rPr>
          <w:b/>
          <w:sz w:val="36"/>
          <w:szCs w:val="36"/>
          <w:lang w:eastAsia="zh-CN"/>
        </w:rPr>
        <w:t>(Cortisol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0630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皮质醇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Cortisol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皮质醇</w:t>
      </w:r>
      <w:r>
        <w:rPr>
          <w:rFonts w:cs="Arial" w:ascii="宋体" w:hAnsi="宋体"/>
          <w:color w:val="000000"/>
          <w:sz w:val="24"/>
          <w:lang w:eastAsia="zh-CN"/>
        </w:rPr>
        <w:t>(Cortisol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皮质醇</w:t>
      </w:r>
      <w:r>
        <w:rPr>
          <w:rFonts w:cs="Arial" w:ascii="宋体" w:hAnsi="宋体"/>
          <w:color w:val="000000"/>
          <w:sz w:val="24"/>
          <w:lang w:eastAsia="zh-CN"/>
        </w:rPr>
        <w:t>(Cortisol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皮质醇</w:t>
      </w:r>
      <w:r>
        <w:rPr>
          <w:rFonts w:cs="Arial" w:ascii="宋体" w:hAnsi="宋体"/>
          <w:color w:val="000000"/>
          <w:sz w:val="24"/>
          <w:lang w:eastAsia="zh-CN"/>
        </w:rPr>
        <w:t>(Cortisol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皮质醇</w:t>
      </w:r>
      <w:r>
        <w:rPr>
          <w:rFonts w:cs="Arial" w:ascii="宋体" w:hAnsi="宋体"/>
          <w:color w:val="000000"/>
          <w:sz w:val="24"/>
          <w:lang w:eastAsia="zh-CN"/>
        </w:rPr>
        <w:t>(Cortisol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ortisol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皮质醇</w:t>
      </w:r>
      <w:r>
        <w:rPr>
          <w:rFonts w:cs="Arial" w:ascii="宋体" w:hAnsi="宋体"/>
          <w:color w:val="000000"/>
          <w:sz w:val="24"/>
          <w:lang w:eastAsia="zh-CN"/>
        </w:rPr>
        <w:t>(Cortisol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480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ortiso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rtiso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rtiso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8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240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ortisol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ortiso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ortiso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ortisol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Cortisol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Cortisol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93"/>
        <w:gridCol w:w="2201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80μg/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ortisol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40"/>
        <w:gridCol w:w="5970"/>
      </w:tblGrid>
      <w:tr>
        <w:trPr>
          <w:trHeight w:val="3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μ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μ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μ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μ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Cortisol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Cortisol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29210</wp:posOffset>
                </wp:positionV>
                <wp:extent cx="295275" cy="645795"/>
                <wp:effectExtent l="12065" t="5715" r="11430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45840"/>
                        </a:xfrm>
                        <a:prstGeom prst="downArrow">
                          <a:avLst>
                            <a:gd name="adj1" fmla="val 50000"/>
                            <a:gd name="adj2" fmla="val 546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2.3pt;width:23.2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283845</wp:posOffset>
                      </wp:positionV>
                      <wp:extent cx="314325" cy="655320"/>
                      <wp:effectExtent l="12065" t="5080" r="11430" b="7620"/>
                      <wp:wrapNone/>
                      <wp:docPr id="14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655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1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173.1pt;margin-top:22.35pt;width:24.7pt;height:51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67970</wp:posOffset>
                      </wp:positionV>
                      <wp:extent cx="304800" cy="674370"/>
                      <wp:effectExtent l="10795" t="5080" r="11430" b="8255"/>
                      <wp:wrapNone/>
                      <wp:docPr id="15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74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2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white" stroked="t" o:allowincell="t" style="position:absolute;margin-left:175.35pt;margin-top:21.1pt;width:23.95pt;height:53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34315</wp:posOffset>
                      </wp:positionV>
                      <wp:extent cx="342900" cy="693420"/>
                      <wp:effectExtent l="11430" t="5080" r="12065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5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18.45pt;width:26.95pt;height:5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μg/L -240μ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7:56:18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