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eastAsia="zh-CN"/>
        </w:rPr>
        <w:t>γ</w:t>
      </w:r>
      <w:r>
        <w:rPr>
          <w:b/>
          <w:sz w:val="36"/>
          <w:szCs w:val="36"/>
          <w:lang w:eastAsia="zh-CN"/>
        </w:rPr>
        <w:t>干扰素</w:t>
      </w:r>
      <w:r>
        <w:rPr>
          <w:b/>
          <w:sz w:val="36"/>
          <w:szCs w:val="36"/>
          <w:lang w:eastAsia="zh-CN"/>
        </w:rPr>
        <w:t>(IFN-γ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E90217Hu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IFN-γ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γ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γ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γ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γ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  <w:lang w:eastAsia="zh-CN"/>
        </w:rPr>
        <w:t>(IFN-γ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n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FN-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 xml:space="preserve"> ng/L</w:t>
      </w:r>
      <w:r>
        <w:rPr/>
        <w:t xml:space="preserve"> -</w:t>
      </w:r>
      <w:r>
        <w:rPr/>
        <w:t>40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FN-γ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FN-γ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FN-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FN-γ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FN-γ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FN-γ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FN-γ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FN-γ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FN-γ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6675</wp:posOffset>
                </wp:positionV>
                <wp:extent cx="352425" cy="49403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5.2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381000" cy="49403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5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66675</wp:posOffset>
                </wp:positionV>
                <wp:extent cx="381000" cy="49403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5.25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82550</wp:posOffset>
                </wp:positionV>
                <wp:extent cx="419100" cy="494030"/>
                <wp:effectExtent l="17780" t="5080" r="1841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3920"/>
                        </a:xfrm>
                        <a:prstGeom prst="downArrow">
                          <a:avLst>
                            <a:gd name="adj1" fmla="val 50000"/>
                            <a:gd name="adj2" fmla="val 2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6.5pt;width:32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69850</wp:posOffset>
                </wp:positionV>
                <wp:extent cx="390525" cy="474980"/>
                <wp:effectExtent l="1778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4840"/>
                        </a:xfrm>
                        <a:prstGeom prst="downArrow">
                          <a:avLst>
                            <a:gd name="adj1" fmla="val 50000"/>
                            <a:gd name="adj2" fmla="val 30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5.5pt;width:30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ng/L -40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1:21:3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