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环磷酸腺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AM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bCs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21"/>
          <w:szCs w:val="21"/>
        </w:rPr>
        <w:t>AE9852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AM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环磷酸腺苷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AM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240</w:t>
            </w:r>
            <w:r>
              <w:rPr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cAMP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cyclic adenosine monophosphat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AM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40</w:t>
            </w:r>
            <w:r>
              <w:rPr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cAMP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n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M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8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8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590155" cy="1073404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8-05-16T14:29:00Z</cp:lastPrinted>
  <dcterms:modified xsi:type="dcterms:W3CDTF">2018-05-16T06:32:48Z</dcterms:modified>
  <cp:revision>3</cp:revision>
  <dc:subject/>
  <dc:title>                          _x0001_人环磷酸腺苷(cAM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