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绵羊白细胞介素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224Sh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绵羊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绵羊血清、血浆及相关液体样本中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绵羊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绵羊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单克隆抗体的酶标孔中加入绵羊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绵羊白细胞介素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ng/L</w:t>
      </w:r>
      <w:r>
        <w:rPr/>
        <w:t xml:space="preserve"> -20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heep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0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, reaction is terminated by the addition of a sulphuric acid solution and th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0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0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as soon as possible after Specimen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0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or change to yellow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>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</w:t>
      </w:r>
      <w:r>
        <w:rPr>
          <w:szCs w:val="21"/>
        </w:rPr>
        <w:t>ng/L</w:t>
      </w:r>
      <w:r>
        <w:rPr/>
        <w:t xml:space="preserve"> -20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1T09:29:28Z</dcterms:modified>
  <cp:revision>2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