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内皮细胞生长因子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EGF-D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4375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管内皮细胞生长因子</w:t>
      </w:r>
      <w:r>
        <w:rPr>
          <w:rFonts w:cs="Arial" w:ascii="宋体" w:hAnsi="宋体"/>
          <w:b/>
          <w:bCs/>
          <w:iCs/>
          <w:color w:val="000000"/>
          <w:sz w:val="24"/>
        </w:rPr>
        <w:t>D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VEGF-D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管内皮细胞生长因子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-D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管内皮细胞生长因子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-D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管内皮细胞生长因子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-D</w:t>
      </w:r>
      <w:r>
        <w:rPr>
          <w:rFonts w:ascii="宋体" w:hAnsi="宋体" w:cs="Arial"/>
          <w:color w:val="000000"/>
          <w:sz w:val="24"/>
        </w:rPr>
        <w:t>）单克隆抗体的酶标孔中加入人血管内皮细胞生长因子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-D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EGF-D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管内皮细胞生长因子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VEGF-D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32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VEGF-D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-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-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4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8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EGF-D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VEGF-D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VEGF-D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VEGF-D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VEGF-D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VEGF-D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VEGF-D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EGF-D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VEGF-D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4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80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00:2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