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小鼠免疫球蛋白</w:t>
      </w:r>
      <w:r>
        <w:rPr>
          <w:b/>
          <w:sz w:val="36"/>
          <w:szCs w:val="36"/>
          <w:lang w:eastAsia="zh-CN"/>
        </w:rPr>
        <w:t>G2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G2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180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2a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G2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2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2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2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2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2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2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2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2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2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2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2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2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88"/>
        <w:gridCol w:w="2589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G2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2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2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7.5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60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mmunoglobulin 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G2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2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G2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G2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2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2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IgG2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val="en-US" w:eastAsia="zh-CN"/>
        </w:rPr>
        <w:t>ig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44"/>
        <w:gridCol w:w="6602"/>
      </w:tblGrid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4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4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7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2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2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474980"/>
                <wp:effectExtent l="15875" t="5080" r="16510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52425" cy="464820"/>
                <wp:effectExtent l="16510" t="5080" r="1587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3.5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483870"/>
                <wp:effectExtent l="16510" t="5080" r="1587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61950" cy="455930"/>
                <wp:effectExtent l="16510" t="5080" r="17145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4.2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31750</wp:posOffset>
                </wp:positionV>
                <wp:extent cx="352425" cy="494030"/>
                <wp:effectExtent l="1587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.75pt;margin-top:2.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7.5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6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AMEKO   TEL:+86-021-55785280 557585281 </w:t>
    </w:r>
    <w:r>
      <w:rPr>
        <w:sz w:val="15"/>
        <w:szCs w:val="15"/>
      </w:rPr>
      <w:t xml:space="preserve">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9-11T08:16:55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