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高密度脂蛋白</w:t>
      </w:r>
      <w:r>
        <w:rPr>
          <w:b/>
          <w:sz w:val="36"/>
          <w:szCs w:val="36"/>
          <w:lang w:eastAsia="zh-CN"/>
        </w:rPr>
        <w:t>3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HDL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4"/>
          <w:szCs w:val="24"/>
          <w:lang w:val="en-US" w:eastAsia="zh-CN"/>
        </w:rPr>
        <w:t>AE97638Hu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高密度脂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3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DL3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高密度脂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DL3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高密度脂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DL3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高密度脂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DL3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高密度脂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DL3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HDL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高密度脂蛋白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DL3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40μmol/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DL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0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  <w:r>
              <w:rPr/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75</w:t>
            </w:r>
            <w:r>
              <w:rPr/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DL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DL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0.6μmol/L -22μ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HDL3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DL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DL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DL3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HDL3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HDL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HDL3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9"/>
        <w:gridCol w:w="5625"/>
      </w:tblGrid>
      <w:tr>
        <w:trPr>
          <w:trHeight w:val="3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/>
              <w:t>20μmol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/>
              <w:t>0μmol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zh-CN"/>
              </w:rPr>
              <w:t>5</w:t>
            </w:r>
            <w:r>
              <w:rPr/>
              <w:t>μmol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zh-CN"/>
              </w:rPr>
              <w:t>2.5</w:t>
            </w:r>
            <w:r>
              <w:rPr/>
              <w:t>μmol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zh-CN"/>
              </w:rPr>
              <w:t>1.75</w:t>
            </w:r>
            <w:r>
              <w:rPr/>
              <w:t>μmol/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HDL3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HDL3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352425" cy="474980"/>
                <wp:effectExtent l="16510" t="5080" r="1587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5.2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2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0</wp:posOffset>
                </wp:positionH>
                <wp:positionV relativeFrom="paragraph">
                  <wp:posOffset>73660</wp:posOffset>
                </wp:positionV>
                <wp:extent cx="352425" cy="445770"/>
                <wp:effectExtent l="1714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56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5.8pt;width:27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86360</wp:posOffset>
                </wp:positionV>
                <wp:extent cx="361950" cy="50292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6.8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54610</wp:posOffset>
                </wp:positionV>
                <wp:extent cx="361950" cy="502920"/>
                <wp:effectExtent l="1524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4.3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41910</wp:posOffset>
                </wp:positionV>
                <wp:extent cx="381000" cy="502920"/>
                <wp:effectExtent l="15875" t="5080" r="1651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2920"/>
                        </a:xfrm>
                        <a:prstGeom prst="downArrow">
                          <a:avLst>
                            <a:gd name="adj1" fmla="val 50000"/>
                            <a:gd name="adj2" fmla="val 3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25pt;margin-top:3.3pt;width:29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6μmol/L -22μmol/L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120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6T01:15:03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