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白细胞介素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5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E90246Hu 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5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5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细胞介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白细胞介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白细胞介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Arial"/>
          <w:color w:val="000000"/>
          <w:sz w:val="24"/>
        </w:rPr>
        <w:t>）单克隆抗体的酶标孔中加入人白细胞介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白细胞介素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5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73"/>
        <w:gridCol w:w="261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 ng/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5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>
          <w:szCs w:val="21"/>
        </w:rPr>
        <w:t xml:space="preserve"> ng/L</w:t>
      </w:r>
      <w:r>
        <w:rPr/>
        <w:t xml:space="preserve"> -4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5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-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L-5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L-5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L-5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L-5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L-5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L-5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L-5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342900" cy="51308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4.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361950" cy="48387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5.0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57150</wp:posOffset>
                </wp:positionV>
                <wp:extent cx="361950" cy="49403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.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112395</wp:posOffset>
                </wp:positionV>
                <wp:extent cx="352425" cy="511810"/>
                <wp:effectExtent l="1587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1920"/>
                        </a:xfrm>
                        <a:prstGeom prst="downArrow">
                          <a:avLst>
                            <a:gd name="adj1" fmla="val 50000"/>
                            <a:gd name="adj2" fmla="val 36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8.85pt;width:27.7pt;height:4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1435</wp:posOffset>
                </wp:positionV>
                <wp:extent cx="361950" cy="483870"/>
                <wp:effectExtent l="15875" t="5080" r="1651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4.0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ng/L -4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8T01:15:2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