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肝细胞生长因子（</w:t>
      </w:r>
      <w:r>
        <w:rPr>
          <w:b/>
          <w:sz w:val="36"/>
          <w:szCs w:val="36"/>
        </w:rPr>
        <w:t>H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1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肝细胞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H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单克隆抗体的酶标孔中加入小鼠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5ng/L</w:t>
      </w:r>
      <w:r>
        <w:rPr/>
        <w:t xml:space="preserve"> -</w:t>
      </w:r>
      <w:r>
        <w:rPr>
          <w:szCs w:val="21"/>
        </w:rPr>
        <w:t xml:space="preserve"> 150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G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G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G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G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G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G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2"/>
        <w:gridCol w:w="5942"/>
      </w:tblGrid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G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G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ng/L - 15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6-12T03:50:29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