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鸡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  <w:lang w:eastAsia="zh-CN"/>
        </w:rPr>
        <w:t>(IFN-β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390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鸡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IFN-β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β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β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β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β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β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</w:t>
      </w:r>
      <w:r>
        <w:rPr>
          <w:szCs w:val="21"/>
        </w:rPr>
        <w:t xml:space="preserve"> 48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FN-β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FN-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6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FN-β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FN-β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371475" cy="50292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63500</wp:posOffset>
                </wp:positionV>
                <wp:extent cx="371475" cy="455930"/>
                <wp:effectExtent l="1778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71475" cy="560070"/>
                <wp:effectExtent l="15240" t="5080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3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 48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4T05:24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