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人二胺氧化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DAO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21"/>
          <w:szCs w:val="21"/>
        </w:rPr>
        <w:t>AE9082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二胺氧化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AO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二胺氧化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A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25"/>
        <w:gridCol w:w="2552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A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diamine oxidas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DAO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Microsoft Sans Serif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AO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A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DAO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DA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  <w:lang w:eastAsia="zh-CN"/>
              </w:rPr>
              <w:t>DAO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  <w:lang w:val="en-US" w:eastAsia="zh-CN"/>
        </w:rPr>
        <w:t>ige</w:t>
      </w:r>
      <w:r>
        <w:rPr>
          <w:rFonts w:eastAsia="Gulim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color w:val="000000"/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DAO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DAO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Administrator</dc:creator>
  <dc:description/>
  <dc:language>en-US</dc:language>
  <cp:lastModifiedBy>Administrator</cp:lastModifiedBy>
  <cp:lastPrinted>2018-01-24T15:20:00Z</cp:lastPrinted>
  <dcterms:modified xsi:type="dcterms:W3CDTF">2018-07-20T07:48:45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