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诱导型一氧化氮合成酶</w:t>
      </w:r>
      <w:r>
        <w:rPr>
          <w:b/>
          <w:sz w:val="36"/>
          <w:szCs w:val="36"/>
        </w:rPr>
        <w:t>(iNOS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0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诱导型一氧化氮合成酶</w:t>
      </w:r>
      <w:r>
        <w:rPr>
          <w:rFonts w:cs="Arial" w:ascii="宋体" w:hAnsi="宋体"/>
          <w:b/>
          <w:bCs/>
          <w:iCs/>
          <w:color w:val="000000"/>
          <w:sz w:val="24"/>
        </w:rPr>
        <w:t>(iNOS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诱导型一氧化氮合成酶</w:t>
      </w:r>
      <w:r>
        <w:rPr>
          <w:rFonts w:cs="Arial" w:ascii="宋体" w:hAnsi="宋体"/>
          <w:color w:val="000000"/>
          <w:sz w:val="24"/>
        </w:rPr>
        <w:t>(iNOS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诱导型一氧化氮合成酶</w:t>
      </w:r>
      <w:r>
        <w:rPr>
          <w:rFonts w:cs="Arial" w:ascii="宋体" w:hAnsi="宋体"/>
          <w:color w:val="000000"/>
          <w:sz w:val="24"/>
        </w:rPr>
        <w:t>(iNOS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诱导型一氧化氮合成酶</w:t>
      </w:r>
      <w:r>
        <w:rPr>
          <w:rFonts w:cs="Arial" w:ascii="宋体" w:hAnsi="宋体"/>
          <w:color w:val="000000"/>
          <w:sz w:val="24"/>
        </w:rPr>
        <w:t>(iNOS)</w:t>
      </w:r>
      <w:r>
        <w:rPr>
          <w:rFonts w:ascii="宋体" w:hAnsi="宋体" w:cs="Arial"/>
          <w:color w:val="000000"/>
          <w:sz w:val="24"/>
        </w:rPr>
        <w:t>单克隆抗体的酶标孔中加入小鼠诱导型一氧化氮合成酶</w:t>
      </w:r>
      <w:r>
        <w:rPr>
          <w:rFonts w:cs="Arial" w:ascii="宋体" w:hAnsi="宋体"/>
          <w:color w:val="000000"/>
          <w:sz w:val="24"/>
        </w:rPr>
        <w:t>(iNOS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诱导型一氧化氮合成酶</w:t>
      </w:r>
      <w:r>
        <w:rPr>
          <w:rFonts w:cs="Arial" w:ascii="宋体" w:hAnsi="宋体"/>
          <w:color w:val="000000"/>
          <w:sz w:val="24"/>
        </w:rPr>
        <w:t>(iNOS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诱导型一氧化氮合成酶</w:t>
      </w:r>
      <w:r>
        <w:rPr>
          <w:rFonts w:cs="Arial" w:ascii="宋体" w:hAnsi="宋体"/>
          <w:color w:val="000000"/>
          <w:sz w:val="24"/>
        </w:rPr>
        <w:t>(iNOS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μ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NO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μ</w:t>
            </w:r>
            <w:r>
              <w:rPr/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μ</w:t>
            </w:r>
            <w:r>
              <w:rPr/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μ</w:t>
            </w:r>
            <w:r>
              <w:rPr/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μ</w:t>
            </w:r>
            <w:r>
              <w:rPr/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μ</w:t>
            </w:r>
            <w:r>
              <w:rPr/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NO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NO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5μ</w:t>
      </w:r>
      <w:r>
        <w:rPr/>
        <w:t>mol/L</w:t>
      </w:r>
      <w:r>
        <w:rPr/>
        <w:t xml:space="preserve"> -18μ</w:t>
      </w:r>
      <w:r>
        <w:rPr/>
        <w:t>mol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NOS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O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NOS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NOS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NOS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NOS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μ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NOS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00"/>
        <w:gridCol w:w="5942"/>
      </w:tblGrid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μmol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μmol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μmol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μmol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μmol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NOS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NOS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μmol/L -18μ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27T03:11:32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