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免疫球蛋白</w:t>
      </w:r>
      <w:r>
        <w:rPr>
          <w:b/>
          <w:sz w:val="36"/>
          <w:szCs w:val="36"/>
        </w:rPr>
        <w:t>G(IgG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36"/>
        </w:rPr>
        <w:t>AE90712Ra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免疫球蛋白</w:t>
      </w:r>
      <w:r>
        <w:rPr>
          <w:rFonts w:cs="Arial"/>
          <w:b/>
          <w:bCs/>
          <w:iCs/>
          <w:color w:val="000000"/>
        </w:rPr>
        <w:t>G(IgG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克隆抗体的酶标孔中加入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4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4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  <w:r>
        <w:rPr/>
        <w:t xml:space="preserve"> -15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2088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   I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ELIS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Rat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Rat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G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GG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GG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530</wp:posOffset>
                      </wp:positionV>
                      <wp:extent cx="333375" cy="627380"/>
                      <wp:effectExtent l="12700" t="5080" r="12065" b="7620"/>
                      <wp:wrapNone/>
                      <wp:docPr id="1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2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0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76.35pt;margin-top:23.9pt;width:26.2pt;height:4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985</wp:posOffset>
                </wp:positionV>
                <wp:extent cx="361950" cy="645795"/>
                <wp:effectExtent l="12700" t="5715" r="1333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45840"/>
                        </a:xfrm>
                        <a:prstGeom prst="downArrow">
                          <a:avLst>
                            <a:gd name="adj1" fmla="val 50000"/>
                            <a:gd name="adj2" fmla="val 44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0.55pt;width:28.4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85115</wp:posOffset>
                      </wp:positionV>
                      <wp:extent cx="361950" cy="655320"/>
                      <wp:effectExtent l="12700" t="5080" r="13335" b="7620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5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75.35pt;margin-top:22.45pt;width:28.45pt;height:51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72415</wp:posOffset>
                      </wp:positionV>
                      <wp:extent cx="361950" cy="636270"/>
                      <wp:effectExtent l="12700" t="5080" r="13335" b="6985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3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6.35pt;margin-top:21.45pt;width:28.45pt;height:50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</wp:posOffset>
                </wp:positionV>
                <wp:extent cx="381000" cy="617220"/>
                <wp:effectExtent l="1397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17400"/>
                        </a:xfrm>
                        <a:prstGeom prst="downArrow">
                          <a:avLst>
                            <a:gd name="adj1" fmla="val 50000"/>
                            <a:gd name="adj2" fmla="val 4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8pt;width:29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4μg/ml -15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6-19T11:02:00Z</cp:lastPrinted>
  <dcterms:modified xsi:type="dcterms:W3CDTF">2018-06-19T03:05:40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