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dickkopf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KK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 xml:space="preserve">  </w:t>
      </w:r>
      <w:r>
        <w:rPr>
          <w:b/>
          <w:sz w:val="24"/>
          <w:szCs w:val="24"/>
        </w:rPr>
        <w:t>AE91909Mu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dickkopf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DKK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单克隆抗体的酶标孔中加入小鼠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 xml:space="preserve">20μg/L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KK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6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K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K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KK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DKK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DKK1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DKK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DKK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DKK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20μg/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KK1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DKK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DKK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0.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44:5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