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dickkopf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KK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190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dickkopf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DKK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dickkopf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dickkopf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dickkopf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dickkopf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dickkopf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μg/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K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K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K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5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13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K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KK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DKK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DKK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DKK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DKK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53"/>
        <w:gridCol w:w="2141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μg/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DKK1 -antibod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0"/>
        <w:gridCol w:w="5177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μg/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μg/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μg/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μg/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μg/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DKK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DKK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247650" cy="598170"/>
                <wp:effectExtent l="10160" t="5080" r="10795" b="825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8320"/>
                        </a:xfrm>
                        <a:prstGeom prst="downArrow">
                          <a:avLst>
                            <a:gd name="adj1" fmla="val 50000"/>
                            <a:gd name="adj2" fmla="val 60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8pt;width:19.4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238760" cy="626745"/>
                <wp:effectExtent l="10160" t="5715" r="10795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26760"/>
                        </a:xfrm>
                        <a:prstGeom prst="downArrow">
                          <a:avLst>
                            <a:gd name="adj1" fmla="val 50000"/>
                            <a:gd name="adj2" fmla="val 65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2.05pt;width:18.7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76225" cy="607695"/>
                <wp:effectExtent l="11430" t="5715" r="1079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07680"/>
                        </a:xfrm>
                        <a:prstGeom prst="downArrow">
                          <a:avLst>
                            <a:gd name="adj1" fmla="val 50000"/>
                            <a:gd name="adj2" fmla="val 5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05pt;width:21.7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266700" cy="588645"/>
                <wp:effectExtent l="10795" t="5715" r="1079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88600"/>
                        </a:xfrm>
                        <a:prstGeom prst="downArrow">
                          <a:avLst>
                            <a:gd name="adj1" fmla="val 50000"/>
                            <a:gd name="adj2" fmla="val 5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0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78765</wp:posOffset>
                      </wp:positionV>
                      <wp:extent cx="257175" cy="626745"/>
                      <wp:effectExtent l="10795" t="5715" r="10160" b="7620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62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9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4.1pt;margin-top:21.95pt;width:20.2pt;height:49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g/L -13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06T15:46:00Z</cp:lastPrinted>
  <dcterms:modified xsi:type="dcterms:W3CDTF">2018-06-06T07:49:2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