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小鼠雌激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center"/>
        <w:rPr>
          <w:rFonts w:eastAsia="宋体"/>
          <w:b/>
          <w:b/>
          <w:sz w:val="21"/>
          <w:szCs w:val="36"/>
          <w:lang w:val="en-US" w:eastAsia="zh-CN"/>
        </w:rPr>
      </w:pPr>
      <w:r>
        <w:rPr>
          <w:b/>
          <w:sz w:val="21"/>
          <w:szCs w:val="36"/>
          <w:lang w:val="en-US" w:eastAsia="zh-CN"/>
        </w:rPr>
        <w:t xml:space="preserve">                                                             </w:t>
      </w:r>
      <w:r>
        <w:rPr>
          <w:b/>
          <w:sz w:val="21"/>
          <w:szCs w:val="36"/>
          <w:lang w:val="en-US" w:eastAsia="zh-CN"/>
        </w:rPr>
        <w:t>AE9732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雌激素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雌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雌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雌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雌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）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雌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eastAsia="zh-CN"/>
              </w:rPr>
              <w:t>p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eastAsia="zh-CN"/>
        </w:rPr>
        <w:t>p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color w:val="000000"/>
          <w:sz w:val="24"/>
          <w:lang w:eastAsia="zh-CN"/>
        </w:rPr>
        <w:t>p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618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stroge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8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mol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E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541020"/>
                <wp:effectExtent l="13970" t="5080" r="1460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0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61950" cy="494030"/>
                <wp:effectExtent l="15875" t="5080" r="1651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4.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342900" cy="513080"/>
                <wp:effectExtent l="14605" t="5080" r="1524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2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52425" cy="521970"/>
                <wp:effectExtent l="15240" t="5080" r="1460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2.5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mol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24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mol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6-22T01:02:28Z</dcterms:modified>
  <cp:revision>2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