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CD9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03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CD9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CD9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CD9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CD9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CD9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D9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CD9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50"/>
        <w:gridCol w:w="264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 ng/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D9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9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2ng/ml - 9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D9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D9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D9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D9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D9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D9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 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CD9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9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D9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361950" cy="474980"/>
                <wp:effectExtent l="16510" t="5080" r="17145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499110</wp:posOffset>
                </wp:positionV>
                <wp:extent cx="371475" cy="45593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9.75pt;margin-top:39.3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444500</wp:posOffset>
                </wp:positionV>
                <wp:extent cx="400050" cy="50292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2920"/>
                        </a:xfrm>
                        <a:prstGeom prst="downArrow">
                          <a:avLst>
                            <a:gd name="adj1" fmla="val 50000"/>
                            <a:gd name="adj2" fmla="val 31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35pt;width:31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1504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1.8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84455</wp:posOffset>
                </wp:positionV>
                <wp:extent cx="361950" cy="417830"/>
                <wp:effectExtent l="17780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7960"/>
                        </a:xfrm>
                        <a:prstGeom prst="downArrow">
                          <a:avLst>
                            <a:gd name="adj1" fmla="val 50000"/>
                            <a:gd name="adj2" fmla="val 28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6.65pt;width:28.4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6590</wp:posOffset>
                </wp:positionH>
                <wp:positionV relativeFrom="paragraph">
                  <wp:posOffset>1009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7.95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52705</wp:posOffset>
                </wp:positionV>
                <wp:extent cx="381000" cy="436880"/>
                <wp:effectExtent l="18415" t="5080" r="1905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7040"/>
                        </a:xfrm>
                        <a:prstGeom prst="downArrow">
                          <a:avLst>
                            <a:gd name="adj1" fmla="val 50000"/>
                            <a:gd name="adj2" fmla="val 28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4.15pt;width:29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88615</wp:posOffset>
                </wp:positionH>
                <wp:positionV relativeFrom="paragraph">
                  <wp:posOffset>1276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0.05pt;mso-position-vertical-relative:text;margin-left:227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0.2ng/ml - 9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18T07:52:13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