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鸡白细胞介素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6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47G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鸡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6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6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鸡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鸡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单克隆抗体的酶标孔中加入鸡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鸡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6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 n</w:t>
      </w:r>
      <w:r>
        <w:rPr>
          <w:szCs w:val="21"/>
        </w:rPr>
        <w:t>g/L</w:t>
      </w:r>
      <w:r>
        <w:rPr/>
        <w:t xml:space="preserve"> -40 n</w:t>
      </w:r>
      <w:r>
        <w:rPr>
          <w:szCs w:val="21"/>
        </w:rPr>
        <w:t>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hicke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6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6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6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6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6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6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L-6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6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6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ng/L -4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24T05:13:59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