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1q-TNF</w:t>
      </w:r>
      <w:r>
        <w:rPr>
          <w:b/>
          <w:sz w:val="36"/>
          <w:szCs w:val="36"/>
        </w:rPr>
        <w:t>相关蛋白</w:t>
      </w:r>
      <w:r>
        <w:rPr>
          <w:b/>
          <w:sz w:val="36"/>
          <w:szCs w:val="36"/>
        </w:rPr>
        <w:t>3(CTRP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481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C1q-TNF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相关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3(CTRP3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3(CTRP3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3(CTRP3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3(CTRP3)</w:t>
      </w:r>
      <w:r>
        <w:rPr>
          <w:rFonts w:ascii="宋体;SimSun" w:hAnsi="宋体;SimSun" w:cs="Arial"/>
          <w:color w:val="000000"/>
          <w:sz w:val="24"/>
        </w:rPr>
        <w:t>单克隆抗体的酶标孔中加入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3(CTRP3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3(CTRP3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3(CTRP3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TRP3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TRP3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TRP3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8pg/ml-650p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TRP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TRP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TRP3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RP3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TRP3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TRP3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2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tinylated anti –CTRP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TRP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TRP3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8pg/ml-65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10T11:46:00Z</cp:lastPrinted>
  <dcterms:modified xsi:type="dcterms:W3CDTF">2019-05-10T03:47:00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