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细胞色素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yt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AE91762M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细胞色素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ytC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单克隆抗体的酶标孔中加入小鼠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yt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mol/L</w:t>
      </w:r>
      <w:r>
        <w:rPr/>
        <w:t xml:space="preserve"> -</w:t>
      </w:r>
      <w:r>
        <w:rPr>
          <w:szCs w:val="21"/>
        </w:rPr>
        <w:t xml:space="preserve"> 140n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t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yt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ytC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ytC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ytC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ytC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ytC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0"/>
        <w:gridCol w:w="5942"/>
      </w:tblGrid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n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yt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ytC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mol/L - 14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16T03:12:44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