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胱抑素</w:t>
      </w:r>
      <w:r>
        <w:rPr>
          <w:b/>
          <w:sz w:val="36"/>
          <w:szCs w:val="36"/>
        </w:rPr>
        <w:t>C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YSC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"/>
        </w:rPr>
        <w:t>AE96022Mu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胱抑素</w:t>
      </w:r>
      <w:r>
        <w:rPr>
          <w:rFonts w:cs="Arial" w:ascii="宋体" w:hAnsi="宋体"/>
          <w:b/>
          <w:bCs/>
          <w:iCs/>
          <w:color w:val="000000"/>
          <w:sz w:val="24"/>
        </w:rPr>
        <w:t>C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CYSC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胱抑素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YSC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胱抑素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YSC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胱抑素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YSC</w:t>
      </w:r>
      <w:r>
        <w:rPr>
          <w:rFonts w:ascii="宋体" w:hAnsi="宋体" w:cs="Arial"/>
          <w:color w:val="000000"/>
          <w:sz w:val="24"/>
        </w:rPr>
        <w:t>）单克隆抗体的酶标孔中加入小鼠胱抑素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YSC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胱抑素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YSC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胱抑素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YSC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03"/>
        <w:gridCol w:w="2589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Cs w:val="21"/>
              </w:rPr>
              <w:t>1200μg/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ysC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7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ysC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ysC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8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650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YSC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CYSC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CYSC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CYSC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CYSC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CYSC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1200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CYSC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5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CYSC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CYSC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361950" cy="483870"/>
                <wp:effectExtent l="15875" t="5080" r="1651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3840"/>
                        </a:xfrm>
                        <a:prstGeom prst="downArrow">
                          <a:avLst>
                            <a:gd name="adj1" fmla="val 50000"/>
                            <a:gd name="adj2" fmla="val 33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3.05pt;width:28.4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9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474345</wp:posOffset>
                </wp:positionV>
                <wp:extent cx="361950" cy="502920"/>
                <wp:effectExtent l="15240" t="5080" r="1587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02920"/>
                        </a:xfrm>
                        <a:prstGeom prst="downArrow">
                          <a:avLst>
                            <a:gd name="adj1" fmla="val 50000"/>
                            <a:gd name="adj2" fmla="val 347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37.35pt;width:28.4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511175</wp:posOffset>
                </wp:positionV>
                <wp:extent cx="371475" cy="426720"/>
                <wp:effectExtent l="19050" t="5080" r="1841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26600"/>
                        </a:xfrm>
                        <a:prstGeom prst="downArrow">
                          <a:avLst>
                            <a:gd name="adj1" fmla="val 50000"/>
                            <a:gd name="adj2" fmla="val 28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40.25pt;width:29.2pt;height:3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5045</wp:posOffset>
                </wp:positionH>
                <wp:positionV relativeFrom="paragraph">
                  <wp:posOffset>12192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9.6pt;mso-position-vertical-relative:text;margin-left:178.3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74930</wp:posOffset>
                </wp:positionV>
                <wp:extent cx="361950" cy="455930"/>
                <wp:effectExtent l="16510" t="5080" r="17145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5760"/>
                        </a:xfrm>
                        <a:prstGeom prst="downArrow">
                          <a:avLst>
                            <a:gd name="adj1" fmla="val 50000"/>
                            <a:gd name="adj2" fmla="val 31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1.25pt;margin-top:5.9pt;width:28.4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31670</wp:posOffset>
                </wp:positionH>
                <wp:positionV relativeFrom="paragraph">
                  <wp:posOffset>16002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12.6pt;mso-position-vertical-relative:text;margin-left:152.1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10490</wp:posOffset>
                </wp:positionV>
                <wp:extent cx="352425" cy="483870"/>
                <wp:effectExtent l="16510" t="5080" r="15875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3840"/>
                        </a:xfrm>
                        <a:prstGeom prst="downArrow">
                          <a:avLst>
                            <a:gd name="adj1" fmla="val 50000"/>
                            <a:gd name="adj2" fmla="val 34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8.7pt;width:27.7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65120</wp:posOffset>
                </wp:positionH>
                <wp:positionV relativeFrom="paragraph">
                  <wp:posOffset>21526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6.95pt;mso-position-vertical-relative:text;margin-left:225.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μg/L -650μ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9-06T10:10:00Z</cp:lastPrinted>
  <dcterms:modified xsi:type="dcterms:W3CDTF">2018-09-06T02:13:14Z</dcterms:modified>
  <cp:revision>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