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人脂多糖 </w:t>
      </w:r>
      <w:r>
        <w:rPr>
          <w:b/>
          <w:sz w:val="36"/>
          <w:szCs w:val="36"/>
        </w:rPr>
        <w:t>(LP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0694</w:t>
      </w:r>
      <w:r>
        <w:rPr>
          <w:b/>
          <w:sz w:val="21"/>
          <w:szCs w:val="21"/>
          <w:lang w:val="en-US" w:eastAsia="zh-CN"/>
        </w:rPr>
        <w:t>Hu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 xml:space="preserve">检测人脂多糖 </w:t>
      </w:r>
      <w:r>
        <w:rPr>
          <w:rFonts w:cs="Arial" w:ascii="宋体" w:hAnsi="宋体"/>
          <w:b/>
          <w:bCs/>
          <w:iCs/>
          <w:color w:val="000000"/>
          <w:sz w:val="24"/>
        </w:rPr>
        <w:t>(LP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 xml:space="preserve">人血清、血浆及相关液体样本中脂多糖 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 xml:space="preserve">样品中人脂多糖 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 xml:space="preserve">了人脂多糖 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 xml:space="preserve">单克隆抗体的酶标孔中加入人脂多糖 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P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 xml:space="preserve">颜色的深浅与样品中人脂多糖 </w:t>
      </w:r>
      <w:r>
        <w:rPr>
          <w:rFonts w:cs="Arial" w:ascii="宋体" w:hAnsi="宋体"/>
          <w:color w:val="000000"/>
          <w:sz w:val="24"/>
        </w:rPr>
        <w:t>(LP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P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ng/L-4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P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P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P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P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P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P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PS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P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P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0ng/L-4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19:3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