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  <w:lang w:eastAsia="zh-CN"/>
        </w:rPr>
        <w:t>人内毒素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ET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168"/>
        <w:rPr>
          <w:b/>
          <w:b/>
          <w:sz w:val="21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36"/>
        </w:rPr>
        <w:t>AE98703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内毒素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ET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内毒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T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内毒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T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内毒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T</w:t>
      </w:r>
      <w:r>
        <w:rPr>
          <w:rFonts w:ascii="宋体" w:hAnsi="宋体" w:cs="Arial"/>
          <w:color w:val="000000"/>
          <w:sz w:val="24"/>
        </w:rPr>
        <w:t>）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内毒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T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ET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内毒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T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lang w:val="en-US" w:eastAsia="zh-CN"/>
              </w:rPr>
              <w:t>96</w:t>
            </w:r>
            <w:r>
              <w:rPr>
                <w:sz w:val="24"/>
                <w:lang w:val="en-US" w:eastAsia="zh-CN"/>
              </w:rPr>
              <w:t>0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E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ng/L-480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420" w:hanging="0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Hu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luteinizing hormon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(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E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)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E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ET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e solution,TMB subst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e becomes blue color, reaction is terminated by the addition of a sulphuric acid solution and the color change is measured spectrophotometrically at a wavelength of 450 nm. The concent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 xml:space="preserve">ion of </w:t>
      </w:r>
      <w:r>
        <w:rPr>
          <w:rFonts w:cs="Arial" w:ascii="Arial" w:hAnsi="Arial"/>
          <w:sz w:val="24"/>
          <w:szCs w:val="24"/>
          <w:lang w:eastAsia="zh-CN"/>
        </w:rPr>
        <w:t>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lang w:val="en-US" w:eastAsia="zh-CN"/>
              </w:rPr>
              <w:t>96</w:t>
            </w:r>
            <w:r>
              <w:rPr>
                <w:sz w:val="24"/>
                <w:lang w:val="en-US" w:eastAsia="zh-CN"/>
              </w:rPr>
              <w:t>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ET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ion environment should be balanced 15-30 minutes in the room tempe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>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according to the relevant lite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2"/>
        <w:gridCol w:w="5760"/>
      </w:tblGrid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8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4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ET</w:t>
      </w:r>
      <w:r>
        <w:rPr>
          <w:rFonts w:cs="Arial" w:ascii="Arial" w:hAnsi="Arial"/>
          <w:sz w:val="24"/>
          <w:szCs w:val="24"/>
        </w:rPr>
        <w:t xml:space="preserve"> -antibody and Streptavidin-HRP ,other each step ope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>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ET</w:t>
      </w:r>
      <w:r>
        <w:rPr>
          <w:rFonts w:cs="Arial" w:ascii="Arial" w:hAnsi="Arial"/>
          <w:sz w:val="24"/>
          <w:szCs w:val="24"/>
        </w:rPr>
        <w:t xml:space="preserve"> 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>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342900" cy="560070"/>
                <wp:effectExtent l="13970" t="5080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0160"/>
                        </a:xfrm>
                        <a:prstGeom prst="downArrow">
                          <a:avLst>
                            <a:gd name="adj1" fmla="val 50000"/>
                            <a:gd name="adj2" fmla="val 40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05pt;width:26.9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</wp:posOffset>
                </wp:positionV>
                <wp:extent cx="352425" cy="541020"/>
                <wp:effectExtent l="15240" t="5080" r="1460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2.0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19685</wp:posOffset>
                </wp:positionV>
                <wp:extent cx="342900" cy="541020"/>
                <wp:effectExtent l="13970" t="5080" r="1460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1.55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34925</wp:posOffset>
                </wp:positionV>
                <wp:extent cx="352425" cy="494030"/>
                <wp:effectExtent l="1587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2.75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33375" cy="521970"/>
                <wp:effectExtent l="14605" t="5080" r="1397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22000"/>
                        </a:xfrm>
                        <a:prstGeom prst="downArrow">
                          <a:avLst>
                            <a:gd name="adj1" fmla="val 50000"/>
                            <a:gd name="adj2" fmla="val 391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2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ng/L-480ng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51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20T03:15:22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