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Megsin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50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Megsin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Megsin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egs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egs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egs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ng/L-3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egs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s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egs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egs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egs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egs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egs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egs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egs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-3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50:50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