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褪黑素（</w:t>
      </w:r>
      <w:r>
        <w:rPr>
          <w:b/>
          <w:sz w:val="36"/>
          <w:szCs w:val="36"/>
        </w:rPr>
        <w:t>M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7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褪黑素（</w:t>
      </w:r>
      <w:r>
        <w:rPr>
          <w:rFonts w:cs="Arial" w:ascii="宋体" w:hAnsi="宋体"/>
          <w:b/>
          <w:bCs/>
          <w:iCs/>
          <w:color w:val="000000"/>
          <w:sz w:val="24"/>
        </w:rPr>
        <w:t>M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单克隆抗体的酶标孔中加入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55"/>
        <w:gridCol w:w="253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pg/ml-480pg/m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M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M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M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M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M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MT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16585</wp:posOffset>
                </wp:positionV>
                <wp:extent cx="342900" cy="46482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8.5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49910</wp:posOffset>
                </wp:positionV>
                <wp:extent cx="342900" cy="49403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3.3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7590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41605</wp:posOffset>
                </wp:positionV>
                <wp:extent cx="361950" cy="49403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1.1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29400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3.1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43840</wp:posOffset>
                </wp:positionV>
                <wp:extent cx="342900" cy="483870"/>
                <wp:effectExtent l="1524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19.2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3840</wp:posOffset>
                </wp:positionH>
                <wp:positionV relativeFrom="paragraph">
                  <wp:posOffset>3587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8.25pt;mso-position-vertical-relative:text;margin-left:219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0pg/ml-48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7-31T02:43:5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