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小鼠纤连蛋白</w:t>
      </w:r>
      <w:r>
        <w:rPr>
          <w:b/>
          <w:sz w:val="32"/>
          <w:szCs w:val="32"/>
        </w:rPr>
        <w:t>(FN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0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纤连蛋白</w:t>
      </w:r>
      <w:r>
        <w:rPr>
          <w:rFonts w:cs="Arial" w:ascii="宋体" w:hAnsi="宋体"/>
          <w:b/>
          <w:bCs/>
          <w:iCs/>
          <w:color w:val="000000"/>
          <w:sz w:val="24"/>
        </w:rPr>
        <w:t>(F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单克隆抗体的酶标孔中加入小鼠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</w:t>
      </w:r>
      <w:r>
        <w:rPr/>
        <w:t>μg</w:t>
      </w:r>
      <w:r>
        <w:rPr>
          <w:szCs w:val="21"/>
        </w:rPr>
        <w:t>/L</w:t>
      </w:r>
      <w:r>
        <w:rPr/>
        <w:t xml:space="preserve"> -1200</w:t>
      </w:r>
      <w:r>
        <w:rPr/>
        <w:t>μ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μ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μ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μ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μ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μ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3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61277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25pt;margin-top:48.2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6635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52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20764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6.35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89230</wp:posOffset>
                </wp:positionV>
                <wp:extent cx="257175" cy="494030"/>
                <wp:effectExtent l="12700" t="5080" r="12065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4.9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ragraph">
                  <wp:posOffset>30099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3.7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272415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6.5pt;margin-top:21.4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3581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8.2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μg/L -12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50:24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