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环磷酸腺苷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cAM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</w:rPr>
        <w:t>AE9852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环磷酸腺苷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AM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eastAsia="zh-CN"/>
              </w:rPr>
              <w:t>n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AM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5</w:t>
            </w:r>
            <w:r>
              <w:rPr>
                <w:color w:val="000000"/>
                <w:sz w:val="24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75</w:t>
      </w:r>
      <w:r>
        <w:rPr>
          <w:color w:val="000000"/>
          <w:sz w:val="24"/>
          <w:lang w:eastAsia="zh-CN"/>
        </w:rPr>
        <w:t>n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eastAsia="zh-CN"/>
        </w:rPr>
        <w:t>n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cyclic adenosine monophosphat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AM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AM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AMP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cAMP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cAMP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AMP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68"/>
        <w:gridCol w:w="5931"/>
      </w:tblGrid>
      <w:tr>
        <w:trPr>
          <w:trHeight w:val="4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mol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4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mol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4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mol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4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7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mol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6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3.7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mol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AMP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AMP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5590</wp:posOffset>
                      </wp:positionV>
                      <wp:extent cx="304800" cy="664845"/>
                      <wp:effectExtent l="11430" t="5715" r="12065" b="7620"/>
                      <wp:wrapNone/>
                      <wp:docPr id="13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6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5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75.6pt;margin-top:21.7pt;width:23.95pt;height:52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81940</wp:posOffset>
                      </wp:positionV>
                      <wp:extent cx="314325" cy="664845"/>
                      <wp:effectExtent l="12065" t="5715" r="11430" b="6985"/>
                      <wp:wrapNone/>
                      <wp:docPr id="14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66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173.95pt;margin-top:22.2pt;width:24.7pt;height:52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4640</wp:posOffset>
                      </wp:positionV>
                      <wp:extent cx="314325" cy="617220"/>
                      <wp:effectExtent l="12700" t="5080" r="12065" b="7620"/>
                      <wp:wrapNone/>
                      <wp:docPr id="15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61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1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174.6pt;margin-top:23.2pt;width:24.7pt;height:48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295275" cy="655320"/>
                <wp:effectExtent l="11430" t="5080" r="10795" b="825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55200"/>
                        </a:xfrm>
                        <a:prstGeom prst="downArrow">
                          <a:avLst>
                            <a:gd name="adj1" fmla="val 50000"/>
                            <a:gd name="adj2" fmla="val 5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0.55pt;width:23.2pt;height:5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13335</wp:posOffset>
                </wp:positionV>
                <wp:extent cx="285750" cy="645795"/>
                <wp:effectExtent l="10795" t="5715" r="11430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45840"/>
                        </a:xfrm>
                        <a:prstGeom prst="downArrow">
                          <a:avLst>
                            <a:gd name="adj1" fmla="val 50000"/>
                            <a:gd name="adj2" fmla="val 5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3.5pt;margin-top:1.05pt;width:22.45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0.75</w:t>
      </w:r>
      <w:r>
        <w:rPr>
          <w:rFonts w:cs="Arial" w:ascii="Arial" w:hAnsi="Arial"/>
          <w:sz w:val="24"/>
          <w:szCs w:val="24"/>
          <w:lang w:eastAsia="zh-CN"/>
        </w:rPr>
        <w:t>nmol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6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mol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5-17T05:38:13Z</dcterms:modified>
  <cp:revision>3</cp:revision>
  <dc:subject/>
  <dc:title>                          _x0001_大鼠环磷酸腺苷(cAMP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