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D64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4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D64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D64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D64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D64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CD64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D6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D64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D6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6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6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ng/ml-12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D6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D6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D6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D6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D6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D6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D6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7"/>
        <w:gridCol w:w="5942"/>
      </w:tblGrid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n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D6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D6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3210" cy="494030"/>
                <wp:effectExtent l="12700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93920"/>
                        </a:xfrm>
                        <a:prstGeom prst="downArrow">
                          <a:avLst>
                            <a:gd name="adj1" fmla="val 50000"/>
                            <a:gd name="adj2" fmla="val 4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ng/ml-12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1-10T03:05:45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