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免疫球蛋白</w:t>
      </w:r>
      <w:r>
        <w:rPr>
          <w:b/>
          <w:sz w:val="36"/>
          <w:szCs w:val="36"/>
        </w:rPr>
        <w:t>M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g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 xml:space="preserve">AE90711Hu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免疫球蛋白</w:t>
      </w:r>
      <w:r>
        <w:rPr>
          <w:rFonts w:cs="Arial"/>
          <w:b/>
          <w:bCs/>
          <w:iCs/>
          <w:color w:val="000000"/>
        </w:rPr>
        <w:t>M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IgM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免疫球蛋白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免疫球蛋白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）克隆抗体的酶标孔中加入免疫球蛋白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32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</w:t>
      </w:r>
      <w:r>
        <w:rPr>
          <w:rFonts w:ascii="宋体" w:hAnsi="宋体" w:cs="宋体"/>
          <w:color w:val="000000"/>
          <w:sz w:val="24"/>
          <w:lang w:val="zh-CN"/>
        </w:rPr>
        <w:t>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5μg/ml -18μ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807"/>
        <w:jc w:val="left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 xml:space="preserve">Human   IGM 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2891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IGM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M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32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IGM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M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GM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38735</wp:posOffset>
                </wp:positionV>
                <wp:extent cx="342900" cy="626745"/>
                <wp:effectExtent l="12700" t="5715" r="1333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6760"/>
                        </a:xfrm>
                        <a:prstGeom prst="downArrow">
                          <a:avLst>
                            <a:gd name="adj1" fmla="val 50000"/>
                            <a:gd name="adj2" fmla="val 45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4.25pt;margin-top:3.05pt;width:26.9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60833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5.75pt;margin-top:47.9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73025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57.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361315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28.4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2340</wp:posOffset>
                </wp:positionH>
                <wp:positionV relativeFrom="paragraph">
                  <wp:posOffset>3810</wp:posOffset>
                </wp:positionV>
                <wp:extent cx="2286000" cy="2635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0.3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31623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9pt;mso-position-vertical-relative:text;margin-left:138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276225</wp:posOffset>
                </wp:positionV>
                <wp:extent cx="342900" cy="693420"/>
                <wp:effectExtent l="11430" t="5080" r="12065" b="762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21.7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4790</wp:posOffset>
                </wp:positionH>
                <wp:positionV relativeFrom="paragraph">
                  <wp:posOffset>18288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4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0.5μg/ml -18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3:23:37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