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Osterix</w:t>
      </w:r>
      <w:r>
        <w:rPr>
          <w:b/>
          <w:sz w:val="36"/>
          <w:szCs w:val="36"/>
        </w:rPr>
        <w:t>蛋白</w:t>
      </w:r>
      <w:r>
        <w:rPr>
          <w:b/>
          <w:sz w:val="36"/>
          <w:szCs w:val="36"/>
        </w:rPr>
        <w:t>(OSX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52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Osterix</w:t>
      </w:r>
      <w:r>
        <w:rPr>
          <w:rFonts w:ascii="宋体" w:hAnsi="宋体" w:cs="Arial"/>
          <w:b/>
          <w:bCs/>
          <w:iCs/>
          <w:color w:val="000000"/>
          <w:sz w:val="24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</w:rPr>
        <w:t>(OSX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Osterix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OSX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Osterix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OSX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Osterix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OSX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Osterix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OSX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S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Osterix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OSX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S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S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S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 xml:space="preserve"> ng/L</w:t>
      </w:r>
      <w:r>
        <w:rPr/>
        <w:t xml:space="preserve"> -18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S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X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OSX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OSX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OSX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OSX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OSX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OS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OSX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352425" cy="45593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7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361950" cy="44577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1.5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1950" cy="445770"/>
                <wp:effectExtent l="17145" t="5080" r="1778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8.0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0960</wp:posOffset>
                </wp:positionV>
                <wp:extent cx="361950" cy="46482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4.8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ng/L -180 ng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26T03:46:0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