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β</w:t>
      </w:r>
      <w:r>
        <w:rPr>
          <w:b/>
          <w:sz w:val="36"/>
          <w:szCs w:val="36"/>
        </w:rPr>
        <w:t>干扰素</w:t>
      </w:r>
      <w:r>
        <w:rPr>
          <w:b/>
          <w:sz w:val="36"/>
          <w:szCs w:val="36"/>
        </w:rPr>
        <w:t>(IFN-β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>AE90390Ra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β</w:t>
      </w:r>
      <w:r>
        <w:rPr>
          <w:rFonts w:ascii="宋体" w:hAnsi="宋体" w:cs="Arial"/>
          <w:b/>
          <w:bCs/>
          <w:iCs/>
          <w:color w:val="000000"/>
          <w:sz w:val="24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</w:rPr>
        <w:t>(IFN-β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β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β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β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β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FN-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β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8"/>
        <w:gridCol w:w="260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pg/m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FN-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0</w:t>
      </w:r>
      <w:r>
        <w:rPr>
          <w:szCs w:val="21"/>
        </w:rPr>
        <w:t>pg/ml</w:t>
      </w:r>
      <w:r>
        <w:rPr/>
        <w:t xml:space="preserve"> -</w:t>
      </w:r>
      <w:r>
        <w:rPr>
          <w:szCs w:val="21"/>
        </w:rPr>
        <w:t>20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IFN-β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FN-β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FN-β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FN-β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FN-β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FN-β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IFN-β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FN-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FN-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52425" cy="483870"/>
                <wp:effectExtent l="1651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05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89585</wp:posOffset>
                </wp:positionV>
                <wp:extent cx="352425" cy="455930"/>
                <wp:effectExtent l="1714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5760"/>
                        </a:xfrm>
                        <a:prstGeom prst="downArrow">
                          <a:avLst>
                            <a:gd name="adj1" fmla="val 50000"/>
                            <a:gd name="adj2" fmla="val 32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38.55pt;width:27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481965</wp:posOffset>
                </wp:positionV>
                <wp:extent cx="342900" cy="45593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pt;margin-top:37.9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ragraph">
                  <wp:posOffset>1219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9.6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57150</wp:posOffset>
                </wp:positionV>
                <wp:extent cx="352425" cy="407035"/>
                <wp:effectExtent l="18415" t="5715" r="17780" b="571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071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6.5pt;margin-top:4.5pt;width:27.7pt;height:3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1195</wp:posOffset>
                </wp:positionH>
                <wp:positionV relativeFrom="paragraph">
                  <wp:posOffset>1104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8.7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72390</wp:posOffset>
                </wp:positionV>
                <wp:extent cx="342900" cy="426720"/>
                <wp:effectExtent l="17145" t="5080" r="1778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.75pt;margin-top:5.7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74645</wp:posOffset>
                </wp:positionH>
                <wp:positionV relativeFrom="paragraph">
                  <wp:posOffset>15621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2.3pt;mso-position-vertical-relative:text;margin-left:226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pg/ml -20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28T04:06:42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