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白细胞介素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 xml:space="preserve">AE90224Rb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单克隆抗体的酶标孔中加入兔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5</w:t>
      </w:r>
      <w:r>
        <w:rPr>
          <w:szCs w:val="21"/>
        </w:rPr>
        <w:t xml:space="preserve"> ng/L</w:t>
      </w:r>
      <w:r>
        <w:rPr/>
        <w:t xml:space="preserve"> - 4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 IL-10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1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10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10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10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10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10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1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10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25400</wp:posOffset>
                </wp:positionV>
                <wp:extent cx="361950" cy="4940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2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371475" cy="51308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4.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83185</wp:posOffset>
                </wp:positionV>
                <wp:extent cx="390525" cy="464820"/>
                <wp:effectExtent l="18415" t="5080" r="1778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4760"/>
                        </a:xfrm>
                        <a:prstGeom prst="downArrow">
                          <a:avLst>
                            <a:gd name="adj1" fmla="val 50000"/>
                            <a:gd name="adj2" fmla="val 29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6.55pt;width:30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90525" cy="445770"/>
                <wp:effectExtent l="1905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prstGeom prst="downArrow">
                          <a:avLst>
                            <a:gd name="adj1" fmla="val 50000"/>
                            <a:gd name="adj2" fmla="val 28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7.05pt;width:30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ng/L - 4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62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5:06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