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抗磷脂酰丝氨酸抗体</w:t>
      </w:r>
      <w:r>
        <w:rPr>
          <w:b/>
          <w:sz w:val="36"/>
          <w:szCs w:val="36"/>
        </w:rPr>
        <w:t>Ig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PSA Ig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36"/>
        </w:rPr>
        <w:t xml:space="preserve">AE94463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磷脂酰丝氨酸抗体</w:t>
      </w:r>
      <w:r>
        <w:rPr>
          <w:rFonts w:cs="Arial"/>
          <w:b/>
          <w:bCs/>
          <w:iCs/>
          <w:color w:val="000000"/>
        </w:rPr>
        <w:t>IgM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APSA IgM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磷脂酰丝氨酸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磷脂酰丝氨酸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磷脂酰丝氨酸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M</w:t>
      </w:r>
      <w:r>
        <w:rPr>
          <w:rFonts w:ascii="宋体" w:hAnsi="宋体" w:cs="Arial"/>
          <w:color w:val="000000"/>
          <w:sz w:val="24"/>
        </w:rPr>
        <w:t>）克隆抗体的酶标孔中加入抗磷脂酰丝氨酸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磷脂酰丝氨酸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PSA Ig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4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pg/mL</w:t>
      </w:r>
      <w:r>
        <w:rPr/>
        <w:t xml:space="preserve"> -140</w:t>
      </w:r>
      <w:r>
        <w:rPr>
          <w:szCs w:val="21"/>
        </w:rPr>
        <w:t xml:space="preserve">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128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APSA IGM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SA IG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SA IGM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PSA IG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PSA IG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PSA IGM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PSA 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PSA IGM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PSA IGM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42900" cy="560070"/>
                <wp:effectExtent l="13970" t="5080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5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52425" cy="560070"/>
                <wp:effectExtent l="14605" t="5080" r="1397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0160"/>
                        </a:xfrm>
                        <a:prstGeom prst="downArrow">
                          <a:avLst>
                            <a:gd name="adj1" fmla="val 50000"/>
                            <a:gd name="adj2" fmla="val 39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8pt;width:27.7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361950" cy="49403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52425" cy="455930"/>
                <wp:effectExtent l="1714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4.7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 -140 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43:00Z</cp:lastPrinted>
  <dcterms:modified xsi:type="dcterms:W3CDTF">2018-03-19T05:46:06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