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补体蛋白</w:t>
      </w:r>
      <w:r>
        <w:rPr>
          <w:b/>
          <w:sz w:val="36"/>
          <w:szCs w:val="36"/>
          <w:lang w:eastAsia="zh-CN"/>
        </w:rPr>
        <w:t>3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C3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b/>
          <w:bCs/>
          <w:sz w:val="21"/>
          <w:szCs w:val="21"/>
        </w:rPr>
        <w:t>AE90061Hu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补体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补体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补体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补体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补体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补体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0μg/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>
          <w:szCs w:val="21"/>
        </w:rPr>
        <w:t>μg</w:t>
      </w:r>
      <w:r>
        <w:rPr>
          <w:szCs w:val="21"/>
        </w:rPr>
        <w:t>/ml</w:t>
      </w:r>
      <w:r>
        <w:rPr/>
        <w:t xml:space="preserve"> -520</w:t>
      </w:r>
      <w:r>
        <w:rPr>
          <w:szCs w:val="21"/>
        </w:rPr>
        <w:t>μg</w:t>
      </w:r>
      <w:r>
        <w:rPr>
          <w:szCs w:val="21"/>
        </w:rPr>
        <w:t>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3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3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3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96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C3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μg</w:t>
            </w:r>
            <w:r>
              <w:rPr>
                <w:sz w:val="21"/>
                <w:szCs w:val="21"/>
              </w:rPr>
              <w:t>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371475" cy="550545"/>
                <wp:effectExtent l="1524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50440"/>
                        </a:xfrm>
                        <a:prstGeom prst="downArrow">
                          <a:avLst>
                            <a:gd name="adj1" fmla="val 50000"/>
                            <a:gd name="adj2" fmla="val 37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4.55pt;width:29.2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84200</wp:posOffset>
                </wp:positionV>
                <wp:extent cx="371475" cy="52197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2000"/>
                        </a:xfrm>
                        <a:prstGeom prst="downArrow">
                          <a:avLst>
                            <a:gd name="adj1" fmla="val 50000"/>
                            <a:gd name="adj2" fmla="val 3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6pt;width:29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94995</wp:posOffset>
                </wp:positionV>
                <wp:extent cx="381000" cy="52197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2000"/>
                        </a:xfrm>
                        <a:prstGeom prst="down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6.85pt;width:29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9820</wp:posOffset>
                </wp:positionH>
                <wp:positionV relativeFrom="paragraph">
                  <wp:posOffset>2171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1pt;mso-position-vertical-relative:text;margin-left:186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79705</wp:posOffset>
                </wp:positionV>
                <wp:extent cx="400050" cy="494030"/>
                <wp:effectExtent l="1714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3920"/>
                        </a:xfrm>
                        <a:prstGeom prst="downArrow">
                          <a:avLst>
                            <a:gd name="adj1" fmla="val 50000"/>
                            <a:gd name="adj2" fmla="val 30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14.15pt;width:31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291465</wp:posOffset>
                </wp:positionV>
                <wp:extent cx="390525" cy="541020"/>
                <wp:effectExtent l="1587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1080"/>
                        </a:xfrm>
                        <a:prstGeom prst="downArrow">
                          <a:avLst>
                            <a:gd name="adj1" fmla="val 50000"/>
                            <a:gd name="adj2" fmla="val 34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22.95pt;width:30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ragraph">
                  <wp:posOffset>946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7.45pt;mso-position-vertical-relative:text;margin-left:224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μg/ml -520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0-09T07:36:1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