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组织型纤溶酶原激活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t-PA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</w:t>
      </w:r>
      <w:r>
        <w:rPr>
          <w:b/>
          <w:sz w:val="21"/>
          <w:szCs w:val="21"/>
          <w:lang w:val="en-US" w:eastAsia="zh-CN"/>
        </w:rPr>
        <w:t>670</w:t>
      </w:r>
      <w:r>
        <w:rPr>
          <w:b/>
          <w:sz w:val="21"/>
          <w:szCs w:val="21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组织型纤溶酶原激活剂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-PA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组织型纤溶酶原激活剂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-P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组织型纤溶酶原激活剂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-P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组织型纤溶酶原激活剂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-P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组织型纤溶酶原激活剂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-P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-P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组织型纤溶酶原激活剂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-P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g/L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-P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g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-P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-P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μg/L -17μ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-PA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-P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-P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-P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t-P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t-P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g/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t-PA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ug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u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u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u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u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-P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-P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69595"/>
                <wp:effectExtent l="13335" t="5715" r="1397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9520"/>
                        </a:xfrm>
                        <a:prstGeom prst="downArrow">
                          <a:avLst>
                            <a:gd name="adj1" fmla="val 50000"/>
                            <a:gd name="adj2" fmla="val 41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8pt;width:26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69595</wp:posOffset>
                </wp:positionV>
                <wp:extent cx="342900" cy="550545"/>
                <wp:effectExtent l="1397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4.85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49275</wp:posOffset>
                </wp:positionV>
                <wp:extent cx="342900" cy="5029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3.25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115</wp:posOffset>
                </wp:positionH>
                <wp:positionV relativeFrom="paragraph">
                  <wp:posOffset>1695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35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160655</wp:posOffset>
                </wp:positionV>
                <wp:extent cx="352425" cy="494030"/>
                <wp:effectExtent l="1587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12.6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30670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4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262255</wp:posOffset>
                </wp:positionV>
                <wp:extent cx="352425" cy="494030"/>
                <wp:effectExtent l="15875" t="5080" r="1524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pt;margin-top:20.6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79090</wp:posOffset>
                </wp:positionH>
                <wp:positionV relativeFrom="paragraph">
                  <wp:posOffset>38100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0pt;mso-position-vertical-relative:text;margin-left:226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μg/L -17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5-23T11:08:00Z</cp:lastPrinted>
  <dcterms:modified xsi:type="dcterms:W3CDTF">2018-05-23T03:09:1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