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白细胞介素</w:t>
      </w:r>
      <w:r>
        <w:rPr>
          <w:b/>
          <w:sz w:val="36"/>
          <w:szCs w:val="36"/>
          <w:lang w:eastAsia="zh-CN"/>
        </w:rPr>
        <w:t>-4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IL-4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</w:rPr>
        <w:t>AE90245Hu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4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4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-4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4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4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4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白细胞介素</w:t>
      </w:r>
      <w:r>
        <w:rPr>
          <w:rFonts w:cs="Arial" w:ascii="宋体" w:hAnsi="宋体"/>
          <w:color w:val="000000"/>
          <w:sz w:val="24"/>
          <w:lang w:eastAsia="zh-CN"/>
        </w:rPr>
        <w:t>-4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L-4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03"/>
        <w:gridCol w:w="2589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960n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</w:t>
      </w:r>
      <w:r>
        <w:rPr/>
        <w:t>n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480</w:t>
      </w:r>
      <w:r>
        <w:rPr/>
        <w:t>n</w:t>
      </w:r>
      <w:r>
        <w:rPr>
          <w:szCs w:val="21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IL-4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L-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4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L-4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L-4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L-4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L-4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L-4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342900" cy="455930"/>
                <wp:effectExtent l="15875" t="5080" r="1651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1.25pt;margin-top:3.7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362585" cy="45593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5760"/>
                        </a:xfrm>
                        <a:prstGeom prst="downArrow">
                          <a:avLst>
                            <a:gd name="adj1" fmla="val 50000"/>
                            <a:gd name="adj2" fmla="val 3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6.5pt;width:28.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47625</wp:posOffset>
                </wp:positionV>
                <wp:extent cx="371475" cy="436880"/>
                <wp:effectExtent l="1841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7040"/>
                        </a:xfrm>
                        <a:prstGeom prst="downArrow">
                          <a:avLst>
                            <a:gd name="adj1" fmla="val 50000"/>
                            <a:gd name="adj2" fmla="val 29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75pt;width:29.2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53975</wp:posOffset>
                </wp:positionV>
                <wp:extent cx="352425" cy="474980"/>
                <wp:effectExtent l="16510" t="5080" r="1587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4.2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60325</wp:posOffset>
                </wp:positionV>
                <wp:extent cx="361950" cy="49403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.7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ng/L -48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8T01:15:53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