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WNT5A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33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WNT5A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WNT5A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WNT5A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WNT5A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WNT5A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WNT5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WNT5A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7"/>
        <w:gridCol w:w="2700"/>
        <w:gridCol w:w="1274"/>
      </w:tblGrid>
      <w:tr>
        <w:trPr>
          <w:trHeight w:val="3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WNT5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NT5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NT5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pg/ml-80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WNT5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NT5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WNT5A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WNT5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WNT5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WNT5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WNT5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WNT5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WNT5A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352425" cy="550545"/>
                <wp:effectExtent l="14605" t="5715" r="1397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0440"/>
                        </a:xfrm>
                        <a:prstGeom prst="downArrow">
                          <a:avLst>
                            <a:gd name="adj1" fmla="val 50000"/>
                            <a:gd name="adj2" fmla="val 39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2.3pt;width:27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52425" cy="531495"/>
                <wp:effectExtent l="1524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.3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61950" cy="5410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63500</wp:posOffset>
                </wp:positionV>
                <wp:extent cx="352425" cy="49403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361950" cy="560070"/>
                <wp:effectExtent l="13970" t="5080" r="1524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0160"/>
                        </a:xfrm>
                        <a:prstGeom prst="downArrow">
                          <a:avLst>
                            <a:gd name="adj1" fmla="val 50000"/>
                            <a:gd name="adj2" fmla="val 3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05pt;width:28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pg/ml-8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</w:t>
    </w:r>
    <w:r>
      <w:rPr>
        <w:sz w:val="15"/>
        <w:szCs w:val="15"/>
        <w:lang w:val="en-US" w:eastAsia="zh-CN"/>
      </w:rPr>
      <w:t>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06T16:01:00Z</cp:lastPrinted>
  <dcterms:modified xsi:type="dcterms:W3CDTF">2018-06-06T08:03:52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