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单核细胞趋化蛋白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CP-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25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单核细胞趋化蛋白</w:t>
      </w:r>
      <w:r>
        <w:rPr>
          <w:rFonts w:cs="Arial" w:ascii="宋体" w:hAnsi="宋体"/>
          <w:b/>
          <w:bCs/>
          <w:iCs/>
          <w:color w:val="000000"/>
          <w:sz w:val="24"/>
        </w:rPr>
        <w:t>-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MCP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单克隆抗体的酶标孔中加入大鼠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单核细胞趋化蛋白</w:t>
      </w:r>
      <w:r>
        <w:rPr>
          <w:rFonts w:cs="Arial" w:ascii="宋体" w:hAnsi="宋体"/>
          <w:color w:val="000000"/>
          <w:sz w:val="24"/>
        </w:rPr>
        <w:t>-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CP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CP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C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C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pg/ml-36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CP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CP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CP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CP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CP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CP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72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CP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5942"/>
      </w:tblGrid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0 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5p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CP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CP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pg/ml-36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17T07:40:26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