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IFT80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96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IFT80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IFT80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FT8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T8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T8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</w:t>
      </w:r>
      <w:r>
        <w:rPr>
          <w:szCs w:val="21"/>
        </w:rPr>
        <w:t>g/L</w:t>
      </w:r>
      <w:r>
        <w:rPr/>
        <w:t xml:space="preserve"> -</w:t>
      </w:r>
      <w:r>
        <w:rPr/>
        <w:t>1</w:t>
      </w:r>
      <w:r>
        <w:rPr/>
        <w:t>8</w:t>
      </w:r>
      <w:r>
        <w:rPr/>
        <w:t>0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FT8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T8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FT80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FT8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FT8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FT80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FT80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FT8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FT80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4670</wp:posOffset>
                </wp:positionV>
                <wp:extent cx="295275" cy="541020"/>
                <wp:effectExtent l="13335" t="5080" r="1270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1080"/>
                        </a:xfrm>
                        <a:prstGeom prst="downArrow">
                          <a:avLst>
                            <a:gd name="adj1" fmla="val 50000"/>
                            <a:gd name="adj2" fmla="val 45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2.1pt;width:23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606425</wp:posOffset>
                </wp:positionV>
                <wp:extent cx="314325" cy="502920"/>
                <wp:effectExtent l="14605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2920"/>
                        </a:xfrm>
                        <a:prstGeom prst="downArrow">
                          <a:avLst>
                            <a:gd name="adj1" fmla="val 50000"/>
                            <a:gd name="adj2" fmla="val 4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7.75pt;width:24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18859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4.8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41605</wp:posOffset>
                </wp:positionV>
                <wp:extent cx="304800" cy="494030"/>
                <wp:effectExtent l="13970" t="5080" r="1460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1.1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9415</wp:posOffset>
                </wp:positionH>
                <wp:positionV relativeFrom="paragraph">
                  <wp:posOffset>32385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5.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367665</wp:posOffset>
                </wp:positionV>
                <wp:extent cx="295275" cy="464820"/>
                <wp:effectExtent l="14605" t="5080" r="1397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64760"/>
                        </a:xfrm>
                        <a:prstGeom prst="downArrow">
                          <a:avLst>
                            <a:gd name="adj1" fmla="val 50000"/>
                            <a:gd name="adj2" fmla="val 39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8.95pt;width:23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74315</wp:posOffset>
                </wp:positionH>
                <wp:positionV relativeFrom="paragraph">
                  <wp:posOffset>4953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9pt;mso-position-vertical-relative:text;margin-left:218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 -18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5T02:34:13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