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apelin 13(AP1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05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apelin 13(AP1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apelin 13(AP1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1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pg/ml-24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P1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1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P1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P1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P1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P1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P1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P1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P1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g/ml-24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2T01:57:22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