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乙醛脱氢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ALDH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1"/>
          <w:szCs w:val="21"/>
        </w:rPr>
        <w:t>AE9821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乙醛脱氢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LDH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乙醛脱氢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D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乙醛脱氢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D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乙醛脱氢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D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乙醛脱氢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D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乙醛脱氢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D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乙醛脱氢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D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7"/>
        <w:gridCol w:w="2700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8IU/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LD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24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2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6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3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D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D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4IU/L – 25IU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val="en-US" w:eastAsia="zh-CN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ind w:left="0" w:right="0" w:firstLine="361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aldehyde dehydrogenase</w:t>
      </w:r>
      <w:r>
        <w:rPr>
          <w:rFonts w:cs="Arial" w:ascii="Verdana" w:hAnsi="Verdana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LD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bCs/>
          <w:kern w:val="0"/>
          <w:sz w:val="24"/>
          <w:szCs w:val="24"/>
        </w:rPr>
        <w:t>Urine</w:t>
      </w:r>
      <w:r>
        <w:rPr>
          <w:rFonts w:eastAsia="Gulim" w:cs="Arial" w:ascii="Arial" w:hAnsi="Arial"/>
          <w:sz w:val="24"/>
          <w:szCs w:val="24"/>
        </w:rPr>
        <w:t xml:space="preserve">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 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LD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LDH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LD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L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</w:rPr>
              <w:t>48I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ALD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val="en-US" w:eastAsia="zh-CN"/>
        </w:rPr>
        <w:t>ige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4I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I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I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I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.5I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LD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LD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52425" cy="474980"/>
                <wp:effectExtent l="16510" t="5080" r="1587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7.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371475" cy="502920"/>
                <wp:effectExtent l="16510" t="5080" r="1587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6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61950" cy="455930"/>
                <wp:effectExtent l="16510" t="5080" r="1714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8.2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371475" cy="483870"/>
                <wp:effectExtent l="17145" t="5080" r="1651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6.55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381000" cy="531495"/>
                <wp:effectExtent l="15240" t="5715" r="15875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1360"/>
                        </a:xfrm>
                        <a:prstGeom prst="downArrow">
                          <a:avLst>
                            <a:gd name="adj1" fmla="val 50000"/>
                            <a:gd name="adj2" fmla="val 34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1.25pt;margin-top:5.55pt;width:29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0.4IU/L – 25IU/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 xml:space="preserve">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联硕生物郭雪</dc:creator>
  <dc:description/>
  <dc:language>en-US</dc:language>
  <cp:lastModifiedBy>云海里的星星</cp:lastModifiedBy>
  <cp:lastPrinted>2011-11-21T15:00:00Z</cp:lastPrinted>
  <dcterms:modified xsi:type="dcterms:W3CDTF">2019-12-16T05:15:53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