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细胞介素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3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55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3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3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细胞介素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细胞介素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0</w:t>
      </w:r>
      <w:r>
        <w:rPr>
          <w:rFonts w:ascii="宋体" w:hAnsi="宋体" w:cs="Arial"/>
          <w:color w:val="000000"/>
          <w:sz w:val="24"/>
        </w:rPr>
        <w:t>）单克隆抗体的酶标孔中加入人白细胞介素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细胞介素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3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3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5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3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3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30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30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30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30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30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3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30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1.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50545</wp:posOffset>
                </wp:positionV>
                <wp:extent cx="295275" cy="541020"/>
                <wp:effectExtent l="13335" t="5080" r="1270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1080"/>
                        </a:xfrm>
                        <a:prstGeom prst="downArrow">
                          <a:avLst>
                            <a:gd name="adj1" fmla="val 50000"/>
                            <a:gd name="adj2" fmla="val 45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3.35pt;width:23.2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365760</wp:posOffset>
                </wp:positionV>
                <wp:extent cx="285750" cy="502920"/>
                <wp:effectExtent l="12700" t="5080" r="1333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2920"/>
                        </a:xfrm>
                        <a:prstGeom prst="downArrow">
                          <a:avLst>
                            <a:gd name="adj1" fmla="val 50000"/>
                            <a:gd name="adj2" fmla="val 4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28.8pt;width:22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3290</wp:posOffset>
                </wp:positionH>
                <wp:positionV relativeFrom="paragraph">
                  <wp:posOffset>25146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  <w:szCs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9.8pt;mso-position-vertical-relative:text;margin-left:172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  <w:szCs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70510</wp:posOffset>
                </wp:positionV>
                <wp:extent cx="295275" cy="494030"/>
                <wp:effectExtent l="13970" t="5080" r="1333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1.3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6540</wp:posOffset>
                </wp:positionH>
                <wp:positionV relativeFrom="paragraph">
                  <wp:posOffset>150495</wp:posOffset>
                </wp:positionV>
                <wp:extent cx="3429000" cy="7747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pt;mso-wrap-distance-left:9pt;mso-wrap-distance-right:9pt;mso-wrap-distance-top:0pt;mso-wrap-distance-bottom:0pt;margin-top:11.8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shape id="shape_0" ID="AutoShape 17" fillcolor="white" stroked="t" o:allowincell="t" style="position:absolute;margin-left:124.95pt;margin-top:23.4pt;width:25.45pt;height:36.5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297180</wp:posOffset>
                </wp:positionV>
                <wp:extent cx="323850" cy="464820"/>
                <wp:effectExtent l="15240" t="5080" r="15875" b="698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4760"/>
                        </a:xfrm>
                        <a:prstGeom prst="downArrow">
                          <a:avLst>
                            <a:gd name="adj1" fmla="val 50000"/>
                            <a:gd name="adj2" fmla="val 3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t" style="position:absolute;margin-left:124.95pt;margin-top:23.4pt;width:25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ng/L -5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3:38:30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