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鸡白细胞介素</w:t>
      </w:r>
      <w:r>
        <w:rPr>
          <w:b/>
          <w:sz w:val="36"/>
          <w:szCs w:val="36"/>
          <w:lang w:eastAsia="zh-CN"/>
        </w:rPr>
        <w:t>2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IL-2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E90241Ga</w:t>
      </w:r>
      <w:r>
        <w:rPr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鸡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2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2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鸡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鸡白细胞介素</w:t>
      </w:r>
      <w:r>
        <w:rPr>
          <w:rFonts w:cs="Arial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鸡白细胞介素</w:t>
      </w:r>
      <w:r>
        <w:rPr>
          <w:rFonts w:cs="Arial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鸡白细胞介素</w:t>
      </w:r>
      <w:r>
        <w:rPr>
          <w:rFonts w:cs="Arial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鸡白细胞介素</w:t>
      </w:r>
      <w:r>
        <w:rPr>
          <w:rFonts w:cs="Arial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6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n</w:t>
      </w:r>
      <w:r>
        <w:rPr>
          <w:szCs w:val="21"/>
        </w:rPr>
        <w:t>g/L</w:t>
      </w:r>
      <w:r>
        <w:rPr/>
        <w:t xml:space="preserve"> -</w:t>
      </w:r>
      <w:r>
        <w:rPr/>
        <w:t>180 n</w:t>
      </w:r>
      <w:r>
        <w:rPr>
          <w:szCs w:val="21"/>
        </w:rPr>
        <w:t xml:space="preserve">g/L  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L-2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Chicke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Chicke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Chicke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IL-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L-2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3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2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1"/>
        <w:gridCol w:w="5098"/>
      </w:tblGrid>
      <w:tr>
        <w:trPr>
          <w:trHeight w:val="8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n</w:t>
            </w:r>
            <w:r>
              <w:rPr>
                <w:szCs w:val="21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n</w:t>
            </w:r>
            <w:r>
              <w:rPr>
                <w:szCs w:val="21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n</w:t>
            </w:r>
            <w:r>
              <w:rPr>
                <w:szCs w:val="21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4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 n</w:t>
            </w:r>
            <w:r>
              <w:rPr>
                <w:szCs w:val="21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5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n</w:t>
            </w:r>
            <w:r>
              <w:rPr>
                <w:szCs w:val="21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3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/>
        <w:t>6n</w:t>
      </w:r>
      <w:r>
        <w:rPr>
          <w:szCs w:val="21"/>
        </w:rPr>
        <w:t>g/L</w:t>
      </w:r>
      <w:r>
        <w:rPr/>
        <w:t xml:space="preserve"> -</w:t>
      </w:r>
      <w:r>
        <w:rPr/>
        <w:t>180 n</w:t>
      </w:r>
      <w:r>
        <w:rPr>
          <w:szCs w:val="21"/>
        </w:rPr>
        <w:t xml:space="preserve">g/L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0T07:19:3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