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STAT5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85462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STAT5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STAT5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STAT5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STAT5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STAT5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TAT5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STAT5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TAT5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TAT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TAT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pg/ml-90pg/m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TAT5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STAT5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STAT5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STAT5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STAT5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STAT5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16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STAT5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STAT5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STAT5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2pg/ml-90pg/m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14:45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