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JAK2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3524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JAK2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JAK2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JAK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JA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JA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pg/ml-36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JAK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JAK2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JAK2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JAK2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JAK2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JAK2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64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JAK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JAK2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JAK2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pg/ml-36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8:1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