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甲胎蛋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AF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bCs/>
          <w:sz w:val="21"/>
          <w:szCs w:val="21"/>
        </w:rPr>
        <w:t>AE90321</w:t>
      </w:r>
      <w:r>
        <w:rPr>
          <w:b/>
          <w:bCs/>
          <w:sz w:val="21"/>
          <w:szCs w:val="21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甲胎蛋白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F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甲胎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F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甲胎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F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甲胎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F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甲胎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F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F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甲胎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F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4μg/L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F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5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F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F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3μg/L– 13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firstLine="723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Alpha-fetoprotein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F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F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F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AF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AF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4μg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AF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5619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2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6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3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.5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0.75μ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F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F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342900" cy="550545"/>
                <wp:effectExtent l="13970" t="5715" r="1460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3.8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0545</wp:posOffset>
                </wp:positionV>
                <wp:extent cx="361950" cy="494030"/>
                <wp:effectExtent l="15875" t="5080" r="1651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43.3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73075</wp:posOffset>
                </wp:positionV>
                <wp:extent cx="342900" cy="521970"/>
                <wp:effectExtent l="14605" t="5080" r="1524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7.2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2340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23190</wp:posOffset>
                </wp:positionV>
                <wp:extent cx="361950" cy="521970"/>
                <wp:effectExtent l="15240" t="5080" r="15875" b="698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2000"/>
                        </a:xfrm>
                        <a:prstGeom prst="down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1.25pt;margin-top:9.7pt;width:28.4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2290</wp:posOffset>
                </wp:positionH>
                <wp:positionV relativeFrom="paragraph">
                  <wp:posOffset>25844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0.35pt;mso-position-vertical-relative:text;margin-left:142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224790</wp:posOffset>
                </wp:positionV>
                <wp:extent cx="352425" cy="521970"/>
                <wp:effectExtent l="15240" t="5080" r="14605" b="698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0.5pt;margin-top:17.7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Gulim"/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1465</wp:posOffset>
                </wp:positionH>
                <wp:positionV relativeFrom="paragraph">
                  <wp:posOffset>317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0.25pt;mso-position-vertical-relative:text;margin-left:222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0.3μg/L– 13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>FAX:+86-021-55785279  E-mail:</w:t>
    </w:r>
    <w:r>
      <w:rPr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6-07T08:57:46Z</dcterms:modified>
  <cp:revision>3</cp:revision>
  <dc:subject/>
  <dc:title>                          _x0001_大鼠γ干扰素(IFN-γ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