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前心钠肽（</w:t>
      </w:r>
      <w:r>
        <w:rPr>
          <w:b/>
          <w:sz w:val="36"/>
          <w:szCs w:val="36"/>
        </w:rPr>
        <w:t>PRO-AN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477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前心钠肽（</w:t>
      </w:r>
      <w:r>
        <w:rPr>
          <w:rFonts w:cs="Arial" w:ascii="宋体" w:hAnsi="宋体"/>
          <w:b/>
          <w:bCs/>
          <w:iCs/>
          <w:color w:val="000000"/>
          <w:sz w:val="24"/>
        </w:rPr>
        <w:t>PRO-AN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单克隆抗体的酶标孔中加入小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前心钠肽（</w:t>
      </w:r>
      <w:r>
        <w:rPr>
          <w:rFonts w:cs="Arial" w:ascii="宋体" w:hAnsi="宋体"/>
          <w:color w:val="000000"/>
          <w:sz w:val="24"/>
        </w:rPr>
        <w:t>PRO-AN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RO-A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 xml:space="preserve"> 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-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RO-A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ng/L</w:t>
      </w:r>
      <w:r>
        <w:rPr/>
        <w:t xml:space="preserve"> -</w:t>
      </w:r>
      <w:r>
        <w:rPr/>
        <w:t>45ng/L</w:t>
      </w:r>
      <w:r>
        <w:rPr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RO-A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RO-AN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RO-ANP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RO-AN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RO-AN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RO-AN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color w:val="000000"/>
                <w:szCs w:val="21"/>
              </w:rPr>
              <w:t>8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PRO-ANP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RO-AN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RO-AN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42900" cy="51308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7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16890</wp:posOffset>
                </wp:positionV>
                <wp:extent cx="361950" cy="494030"/>
                <wp:effectExtent l="15875" t="5080" r="1651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0.7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68325</wp:posOffset>
                </wp:positionV>
                <wp:extent cx="361950" cy="502920"/>
                <wp:effectExtent l="1524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2920"/>
                        </a:xfrm>
                        <a:prstGeom prst="downArrow">
                          <a:avLst>
                            <a:gd name="adj1" fmla="val 50000"/>
                            <a:gd name="adj2" fmla="val 3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4.75pt;width:28.4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18859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4.85pt;mso-position-vertical-relative:text;margin-left:180.2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42240</wp:posOffset>
                </wp:positionV>
                <wp:extent cx="352425" cy="464820"/>
                <wp:effectExtent l="16510" t="5080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11.2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8490</wp:posOffset>
                </wp:positionH>
                <wp:positionV relativeFrom="paragraph">
                  <wp:posOffset>27241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1.45pt;mso-position-vertical-relative:text;margin-left:148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233680</wp:posOffset>
                </wp:positionV>
                <wp:extent cx="361950" cy="474980"/>
                <wp:effectExtent l="16510" t="5080" r="17145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4840"/>
                        </a:xfrm>
                        <a:prstGeom prst="downArrow">
                          <a:avLst>
                            <a:gd name="adj1" fmla="val 50000"/>
                            <a:gd name="adj2" fmla="val 32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8.4pt;width:28.4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12415</wp:posOffset>
                </wp:positionH>
                <wp:positionV relativeFrom="paragraph">
                  <wp:posOffset>33528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26.4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ng/L -45ng/L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3T02:01:41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