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Ⅱ型胶原</w:t>
      </w:r>
      <w:r>
        <w:rPr>
          <w:b/>
          <w:sz w:val="36"/>
          <w:szCs w:val="36"/>
        </w:rPr>
        <w:t>(Col Ⅱ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AE90664Mu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Ⅱ型胶原</w:t>
      </w:r>
      <w:r>
        <w:rPr>
          <w:rFonts w:cs="Arial" w:ascii="宋体" w:hAnsi="宋体"/>
          <w:b/>
          <w:bCs/>
          <w:iCs/>
          <w:color w:val="000000"/>
          <w:sz w:val="24"/>
        </w:rPr>
        <w:t>(Col 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单克隆抗体的酶标孔中加入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 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0μ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 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8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93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4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6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 </w:t>
      </w: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 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Col Ⅱ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Col Ⅱ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Col Ⅱ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Col Ⅱ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ol 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25"/>
        <w:gridCol w:w="5612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7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37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Col 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Col Ⅱ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48260</wp:posOffset>
                </wp:positionV>
                <wp:extent cx="276860" cy="560070"/>
                <wp:effectExtent l="11430" t="5080" r="1270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0160"/>
                        </a:xfrm>
                        <a:prstGeom prst="downArrow">
                          <a:avLst>
                            <a:gd name="adj1" fmla="val 50000"/>
                            <a:gd name="adj2" fmla="val 50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.75pt;margin-top:3.8pt;width:21.7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295275" cy="598170"/>
                <wp:effectExtent l="12065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8320"/>
                        </a:xfrm>
                        <a:prstGeom prst="downArrow">
                          <a:avLst>
                            <a:gd name="adj1" fmla="val 50000"/>
                            <a:gd name="adj2" fmla="val 5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5pt;width:23.2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12065</wp:posOffset>
                </wp:positionV>
                <wp:extent cx="276225" cy="626745"/>
                <wp:effectExtent l="11430" t="5715" r="1079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26760"/>
                        </a:xfrm>
                        <a:prstGeom prst="downArrow">
                          <a:avLst>
                            <a:gd name="adj1" fmla="val 50000"/>
                            <a:gd name="adj2" fmla="val 56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0.95pt;width:21.7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45085</wp:posOffset>
                </wp:positionV>
                <wp:extent cx="257175" cy="607695"/>
                <wp:effectExtent l="11430" t="5715" r="1079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7680"/>
                        </a:xfrm>
                        <a:prstGeom prst="downArrow">
                          <a:avLst>
                            <a:gd name="adj1" fmla="val 50000"/>
                            <a:gd name="adj2" fmla="val 59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3.55pt;width:20.2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41910</wp:posOffset>
                </wp:positionV>
                <wp:extent cx="247650" cy="626745"/>
                <wp:effectExtent l="10160" t="5715" r="10795" b="825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6760"/>
                        </a:xfrm>
                        <a:prstGeom prst="downArrow">
                          <a:avLst>
                            <a:gd name="adj1" fmla="val 50000"/>
                            <a:gd name="adj2" fmla="val 6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pt;margin-top:3.3pt;width:19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4μg/L -16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41:3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