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SMAD2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65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SMAD2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SMAD2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SMAD2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SMAD2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SMAD2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MAD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SMAD2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MAD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ng/ml</w:t>
      </w:r>
      <w:r>
        <w:rPr/>
        <w:t xml:space="preserve"> -</w:t>
      </w:r>
      <w:r>
        <w:rPr>
          <w:szCs w:val="21"/>
        </w:rPr>
        <w:t xml:space="preserve"> 40ng/m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MAD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MAD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MAD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MAD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MAD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MAD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MAD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MAD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MAD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55308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3.5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70167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55.2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2815</wp:posOffset>
                </wp:positionH>
                <wp:positionV relativeFrom="paragraph">
                  <wp:posOffset>32956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25.9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313055</wp:posOffset>
                </wp:positionV>
                <wp:extent cx="219710" cy="494030"/>
                <wp:effectExtent l="10795" t="5080" r="11430" b="825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4.6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ragraph">
                  <wp:posOffset>13144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0.35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4.2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93365</wp:posOffset>
                </wp:positionH>
                <wp:positionV relativeFrom="paragraph">
                  <wp:posOffset>34290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7pt;mso-position-vertical-relative:text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ng/ml</w:t>
      </w:r>
      <w:r>
        <w:rPr/>
        <w:t xml:space="preserve"> -</w:t>
      </w:r>
      <w:r>
        <w:rPr>
          <w:szCs w:val="21"/>
        </w:rPr>
        <w:t xml:space="preserve"> 4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6-20T02:28:3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