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尿激酶型纤溶酶原激活物受体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suPAR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723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                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</w:t>
      </w:r>
      <w:r>
        <w:rPr>
          <w:b/>
          <w:bCs w:val="false"/>
          <w:sz w:val="21"/>
          <w:szCs w:val="21"/>
          <w:lang w:val="en-US" w:eastAsia="zh-CN"/>
        </w:rPr>
        <w:t>AE91309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zCs w:val="21"/>
          <w:lang w:eastAsia="zh-CN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尿激酶型纤溶酶原激活物受体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suPAR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尿激酶型纤溶酶原激活物受体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uPAR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尿激酶型纤溶酶原激活物受体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uPAR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尿激酶型纤溶酶原激活物受体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uPAR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尿激酶型纤溶酶原激活物受体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uPAR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suPAR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尿激酶型纤溶酶原激活物受体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uPAR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eastAsia="zh-CN"/>
              </w:rPr>
              <w:t>n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suPA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uPA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uPA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25</w:t>
      </w:r>
      <w:r>
        <w:rPr>
          <w:color w:val="000000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eastAsia="zh-CN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umkinase-type plasminogen activator receptor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suPA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uP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uPAR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suPAR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suPAR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suPAR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5760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.2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suPAR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suPAR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33375" cy="502920"/>
                <wp:effectExtent l="15240" t="5080" r="14605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02920"/>
                        </a:xfrm>
                        <a:prstGeom prst="downArrow">
                          <a:avLst>
                            <a:gd name="adj1" fmla="val 50000"/>
                            <a:gd name="adj2" fmla="val 37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1.25pt;margin-top:3.05pt;width:26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42900" cy="513080"/>
                <wp:effectExtent l="14605" t="5080" r="15240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4.2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47875</wp:posOffset>
                </wp:positionH>
                <wp:positionV relativeFrom="paragraph">
                  <wp:posOffset>38100</wp:posOffset>
                </wp:positionV>
                <wp:extent cx="352425" cy="494030"/>
                <wp:effectExtent l="15875" t="5080" r="15240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1.25pt;margin-top:3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47875</wp:posOffset>
                </wp:positionH>
                <wp:positionV relativeFrom="paragraph">
                  <wp:posOffset>44450</wp:posOffset>
                </wp:positionV>
                <wp:extent cx="342900" cy="494030"/>
                <wp:effectExtent l="15240" t="5080" r="15875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1.25pt;margin-top:3.5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38350</wp:posOffset>
                </wp:positionH>
                <wp:positionV relativeFrom="paragraph">
                  <wp:posOffset>22225</wp:posOffset>
                </wp:positionV>
                <wp:extent cx="381000" cy="474980"/>
                <wp:effectExtent l="17145" t="5080" r="17780" b="571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4840"/>
                        </a:xfrm>
                        <a:prstGeom prst="downArrow">
                          <a:avLst>
                            <a:gd name="adj1" fmla="val 50000"/>
                            <a:gd name="adj2" fmla="val 31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0.5pt;margin-top:1.75pt;width:29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0.25</w:t>
      </w:r>
      <w:r>
        <w:rPr>
          <w:rFonts w:cs="Arial" w:ascii="Arial" w:hAnsi="Arial"/>
          <w:sz w:val="24"/>
          <w:szCs w:val="24"/>
          <w:lang w:eastAsia="zh-CN"/>
        </w:rPr>
        <w:t>ng/m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2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ng/m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5267325" cy="7448550"/>
          <wp:effectExtent l="0" t="0" r="0" b="0"/>
          <wp:docPr id="19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对象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联硕生物郭雪</dc:creator>
  <dc:description/>
  <dc:language>en-US</dc:language>
  <cp:lastModifiedBy>联硕生物郭雪</cp:lastModifiedBy>
  <cp:lastPrinted>2011-11-21T15:00:00Z</cp:lastPrinted>
  <dcterms:modified xsi:type="dcterms:W3CDTF">2018-07-25T07:13:18Z</dcterms:modified>
  <cp:revision>3</cp:revision>
  <dc:subject/>
  <dc:title>                          _x0001_人尿激酶型纤溶酶原激活物受体(suPAR)酶联免疫检测试剂盒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